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lenville Wellfield Protection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6, 2012</w:t>
      </w:r>
    </w:p>
    <w:p>
      <w:pPr>
        <w:pStyle w:val="Normal"/>
        <w:jc w:val="center"/>
        <w:rPr/>
      </w:pPr>
      <w:r>
        <w:rPr>
          <w:b/>
        </w:rPr>
        <w:t>3:30 p.m.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</w:rPr>
        <w:t>Meeting to take place in the Mel Bartlett Room, 2</w:t>
      </w:r>
      <w:r>
        <w:rPr>
          <w:b/>
          <w:i/>
          <w:vertAlign w:val="superscript"/>
        </w:rPr>
        <w:t xml:space="preserve">nd </w:t>
      </w:r>
      <w:r>
        <w:rPr>
          <w:b/>
        </w:rPr>
        <w:t>floor, above the Glenville Police st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the minutes of the February 27, 2012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inued discussion on recommended actions, drafted by Phil, for protection of the Town’s water supply - Ph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uidance from the Schenectady County Dept. of Health by Mr. Andrew Suflita (or alternate) on potential contamination of the Town’s wellfield from neighboring sources – Tom (introduc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idea of recommending Glenville pursue intermunicipal water system connections, particularly with the City of Schenectady - C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ort on Union College Mohawk Watershed Symposium – John Garver, Cal Welch, Michael Burns, Phil and Car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s of DOH inspection regarding the Saratoga County Water Authority – T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nting work of Steve Hammond; a fifth well at the Town’s Water Treatment Plant; denial of access to adjacent Scotia Sand &amp; Stone property - T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Status of installing water depth gauges at the Water Treatment Plant and Plant access road – </w:t>
      </w:r>
    </w:p>
    <w:p>
      <w:pPr>
        <w:pStyle w:val="Normal"/>
        <w:rPr/>
      </w:pPr>
      <w:r>
        <w:rPr/>
        <w:t xml:space="preserve">      </w:t>
      </w:r>
      <w:r>
        <w:rPr/>
        <w:t>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Our Commission’s potential contributions to the Town’s annual report on water supply – Carl </w:t>
      </w:r>
    </w:p>
    <w:p>
      <w:pPr>
        <w:pStyle w:val="Normal"/>
        <w:rPr/>
      </w:pPr>
      <w:r>
        <w:rPr/>
        <w:t xml:space="preserve">      </w:t>
      </w:r>
      <w:r>
        <w:rPr/>
        <w:t>and 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genda items for the next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Date of the next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58:00Z</dcterms:created>
  <dc:creator> </dc:creator>
  <dc:description/>
  <cp:keywords/>
  <dc:language>en-US</dc:language>
  <cp:lastModifiedBy>cflanders</cp:lastModifiedBy>
  <cp:lastPrinted>2012-03-20T11:23:00Z</cp:lastPrinted>
  <dcterms:modified xsi:type="dcterms:W3CDTF">2012-03-20T16:10:00Z</dcterms:modified>
  <cp:revision>22</cp:revision>
  <dc:subject/>
  <dc:title>Glenville Wellfield Protection Study Group</dc:title>
</cp:coreProperties>
</file>